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0"/>
        <w:gridCol w:w="1630"/>
        <w:gridCol w:w="1619"/>
        <w:gridCol w:w="1580"/>
        <w:gridCol w:w="1574"/>
      </w:tblGrid>
      <w:tr>
        <w:trPr/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gridSpan w:val="2"/>
            <w:vMerge w:val="restart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5790</wp:posOffset>
                  </wp:positionH>
                  <wp:positionV relativeFrom="paragraph">
                    <wp:posOffset>40005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538" y="0"/>
                      <wp:lineTo x="-538" y="21128"/>
                      <wp:lineTo x="21682" y="21128"/>
                      <wp:lineTo x="21682" y="0"/>
                      <wp:lineTo x="-53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gridSpan w:val="2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gridSpan w:val="2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79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 АДМИНИСТРАЦИЙЖ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КШАЙСК СЕЛА АДМИНИСТРАЦИ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НЧАЛЖЕ</w:t>
            </w:r>
          </w:p>
        </w:tc>
        <w:tc>
          <w:tcPr>
            <w:tcW w:w="4773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Я МО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КШАЙСКОЕ СЕЛЬСКОЕ ПОСЕЛЕ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АНОВЛЕ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екабря   2014 г.  № 286</w:t>
      </w:r>
    </w:p>
    <w:p>
      <w:pPr>
        <w:pStyle w:val="Normal"/>
        <w:shd w:fill="FFFFFF" w:val="clear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беспечении свободного проезда и установки пожарной и специальной техники возле жилых домов и объектов на территории МО «Кокшайское сельское поселение» в случае возникновения пожаров и чрезвычайных ситуац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 законом от 22.07.2008 года № 123-ФЗ «Технический регламент о требованиях пожарной безопасности», Федеральным законом от 21.12.1994 г. № 69 «О пожарной безопасности», Федеральным законом от 06.10.2003 г. № 131-ФЗ «Об общих принципах организации местного самоуправления в Российской Федерации», в целях повышения уровня противопожарной защиты жилых домов, предотвращения гибели и травматизма людей на пожарах, а также обеспечения свободного проезда и установки пожарной и специальной техники в случае возникновения пожаров и чрезвычайных ситуаций на территории населенных пунктов МО «Кокшайское сельское поселение», администрация  МО «Кокшайское сельское поселение»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.Для   обеспечения   беспрепятственного   проезда   техники   к   месту   пожара, организовать   проверку   состояния пожарной безопасности на территории населенных пунктов МО «Кокшайское сельское поселение», а также приведение в надлежащее состояние противопожарного водоснабжения, проездов к жилым домам и зданиям, сооружениям и открытым водоемам, средствам оповещения о пожарах.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1.1. Главному специалисту администрации Ивановой Л.Н. 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-осуществлять информирование населения о мерах, необходимых для обеспечения беспрепятственного проезда пожарной техники к месту пожара;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- при выявлении случаев нарушения законодательства Российской Федерации в области обеспечения беспрепятственного проезда пожарной техники к месту пожара незамедлительно информировать об этом государственные органы, выполняющие контрольные и надзорные функции в данной области;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- осуществлять ликвидацию факторов препятствующих проезду пожарной техники к месту пожара в рамках своих полномочий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Начальнику пожарной части №30 Петухову Р.А., организовать рейд по выявлению нарушении  законодательства Российской Федерации в области обеспечения беспрепятственного проезда пожарной техники к месту пожара. (по согласованию)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.3.Председателям территориальных общественных самоуправлений поселения: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- осуществлять выявление факторов, препятствующих проезду пожарной техники к месту пожара, в случае возгорания на территории населенных пунктов, и информировать об этом в администрацию сельского поселения. (по согласованию)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.4.Просить начальника ОВД по Звениговскому району Республики Марий Эл: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Emphasis"/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овать работу участковых уполномоченных полиции по выявлению фактов несанкционированного перекрытия проездов и подъездов пожарной техники к жилым домам и другим зданиям и сооружениям на территории МО «Кокшайское сельское поселение», а также мест установки пожарной техники и принимать экстренные меры к нарушителям, в соответствии с действующим законодательством Российской Федерации об административных правонарушениях.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Настоящее решение подлежит официальному обнародованию в специально отведенных местах и на официальном сайте сети Интернет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TextBodyIndent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TextBodyIndent"/>
        <w:jc w:val="both"/>
        <w:rPr>
          <w:color w:val="FFFFFF"/>
          <w:szCs w:val="28"/>
        </w:rPr>
      </w:pPr>
      <w:r>
        <w:rPr>
          <w:szCs w:val="28"/>
        </w:rPr>
        <w:t>«Кокшайское сельское поселение»                                        П.Н. Николаев</w:t>
      </w:r>
    </w:p>
    <w:p>
      <w:pPr>
        <w:pStyle w:val="Normal"/>
        <w:spacing w:before="0" w:after="200"/>
        <w:rPr>
          <w:color w:val="FFFFFF"/>
          <w:szCs w:val="28"/>
        </w:rPr>
      </w:pPr>
      <w:r>
        <w:rPr>
          <w:color w:val="FFFFFF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9:00Z</dcterms:created>
  <dc:creator>uSER</dc:creator>
  <dc:description/>
  <dc:language>en-US</dc:language>
  <cp:lastModifiedBy>uSER</cp:lastModifiedBy>
  <cp:lastPrinted>2014-12-15T10:48:00Z</cp:lastPrinted>
  <dcterms:modified xsi:type="dcterms:W3CDTF">2014-12-16T09:39:00Z</dcterms:modified>
  <cp:revision>2</cp:revision>
  <dc:subject/>
  <dc:title/>
</cp:coreProperties>
</file>